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рафик провед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щественного мониторинга реализации мер по обеспечению доступа социально ориентированных некоммерческих организаций к оказанию социальных услуг в Свердловской области и в отдельных отраслях социальной сф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0"/>
        <w:gridCol w:w="1984"/>
        <w:gridCol w:w="2552"/>
        <w:gridCol w:w="4252"/>
      </w:tblGrid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 социально ориентированных некоммерческих организаций – поставщиков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 Общественной палаты Свердлов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ере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углый стол на тему «Об участии социально ориентированных некоммерческих организаций в реализации национальных проектов и реализации мер по обеспечению доступа социально ориентированных некоммерческих организаций к оказанию социальных услуг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дека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ая палата Свердлов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ере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шивцева М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еганова Т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группа по делам лиц с ограниченными возможностями здоровья и отдельных категорий граждан, получающих государственную поддержку</w:t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углый стол на тему «Об участии социально ориентированных некоммерческих организаций в реализации национальных проектов «Демография», «Здравоохранение» и реализации мер по обеспечению доступа социально ориентированных некоммерческих организаций к оказанию услуг по охране здоровья граждан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дека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алата Свердлов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ев Ф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мографическому развитию и охране здоровья</w:t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й стол на тему «Об участии социально ориентированных некоммерческих организаций в реализации национальных проектов «Образование», «Наука» и реализации мер по обеспечению доступа социально ориентированных некоммерческих организаций к оказанию услуг в сфере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дека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алата Свердлов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имов Л.Н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ыкин А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шивцева М.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развитию культуры, образования и духовно-нравственного воспит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науке и развитию цифровой экономики</w:t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на тему «Об участ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 ориентированных некоммерчески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ализации национального проекта «Культура» и реализации мер по обеспечению доступ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 ориентированных некоммерчески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оказанию услуг в сфере образования и молодежной поли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дека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алата Свердлов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ыкин А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развитию культуры, образования и духовно-нравственного воспитания</w:t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на тему «Об участ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иально ориентированных некоммерческих организ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ализации национальных проектов и реализации мер по обеспечению доступ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иально ориентированных некоммерческих организ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казанию услуг в сфер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дека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алата Свердлов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добровольчеству, туризму, физической культуре и здоровому образу жизни</w:t>
            </w:r>
          </w:p>
        </w:tc>
      </w:tr>
      <w:tr>
        <w:trPr>
          <w:trHeight w:val="9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тоговой анкеты для Общественной палат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алата Свердлов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ев  Ф.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а Е.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ыкин А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мов Л.Н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ложение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51:00Z</dcterms:created>
  <dc:creator>Клесарева Ирина Михайловна</dc:creator>
  <dc:description/>
  <cp:keywords/>
  <dc:language>en-US</dc:language>
  <cp:lastModifiedBy>Гость</cp:lastModifiedBy>
  <cp:lastPrinted>2019-08-12T13:16:00Z</cp:lastPrinted>
  <dcterms:modified xsi:type="dcterms:W3CDTF">2019-08-15T05:19:00Z</dcterms:modified>
  <cp:revision>8</cp:revision>
  <dc:subject/>
  <dc:title/>
</cp:coreProperties>
</file>